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Viking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real adventur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island of Ber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eath or glo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eroes and hooligan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obb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othless Daydream</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Useless to Usefu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Jokes and Jap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rovide reasoned justifications for their view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ragon profil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ashybal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liffhang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ully boy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 xml:space="preserve">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w:t>
            </w:r>
            <w:bookmarkStart w:id="0" w:name="_GoBack"/>
            <w:bookmarkEnd w:id="0"/>
            <w:r>
              <w:rPr>
                <w:rFonts w:eastAsia="Calibri" w:cs="Calibri" w:cstheme="minorHAnsi"/>
                <w:kern w:val="0"/>
                <w:sz w:val="18"/>
                <w:szCs w:val="18"/>
                <w:lang w:val="en-GB" w:eastAsia="en-US" w:bidi="ar-SA"/>
              </w:rPr>
              <w:t>including through drama, formal presentations and debat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ragon motivati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ongs and riddl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name ga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Viking pals’ pag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Berk Heral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or’sday Thursda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rue review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writing similar to that which they are planning to write in order to understand and learn from its structure, grammar and vocabulary and by discussing and recording idea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organising paragraphs around a them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s the sto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identifying themes and conventions in a wide range of books.</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199437"/>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How to Train Your Dragon</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9ACDD-DC95-4820-ABEE-DF4112FA2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976</Words>
  <Characters>5565</Characters>
  <CharactersWithSpaces>6528</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3:00Z</dcterms:created>
  <dc:creator>Mackinnon, Rachel</dc:creator>
  <dc:description/>
  <dc:language>en-US</dc:language>
  <cp:lastModifiedBy>Morgan, Rachel</cp:lastModifiedBy>
  <dcterms:modified xsi:type="dcterms:W3CDTF">2013-08-15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