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ig’s de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rney and Stig work togeth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ing with the Snarge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bookmarkStart w:id="0" w:name="_GoBack"/>
            <w:bookmarkEnd w:id="0"/>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is he lik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fferent people, different though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other tit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un and games at the part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epping into the pas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rney, Gran and Lou</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ig tal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rney on televisi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is i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ll about Sti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rsuade 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at’s not what it’s for, Sti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ont-page new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ith love from Barne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iving in the Stone A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portrait of Barne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meeting across ti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writing similar to that which they are planning to write in order to understand and learn from its structure, grammar and vocabulary.</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eapots, tins and other th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23105"/>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Stig of the Dump</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C4E03-88D6-4A6A-B089-9DC0797CD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94</Words>
  <Characters>5669</Characters>
  <CharactersWithSpaces>6650</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7:00Z</dcterms:created>
  <dc:creator>Mackinnon, Rachel</dc:creator>
  <dc:description/>
  <dc:language>en-US</dc:language>
  <cp:lastModifiedBy>Morgan, Rachel</cp:lastModifiedBy>
  <dcterms:modified xsi:type="dcterms:W3CDTF">2013-08-15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