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33"/>
        <w:gridCol w:w="567"/>
        <w:gridCol w:w="11624"/>
      </w:tblGrid>
      <w:tr>
        <w:trPr>
          <w:tblHeader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133"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56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1624"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Questions, question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en did it happen?</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First World War</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nderstanding of what they read by identifying themes and conventions in a wide range of book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ertie and the boy</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Events in order</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 and by identifying how language, structure, and presentation contribute to meaning.</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ecisions, decision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what they have read, including through formal presentations and debates, maintaining a focus on the topic and using notes where necessary.</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ime and space</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o tells whom?</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terviewing Bertie</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ow do they feel?</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s going on?</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do you think?</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oks that are read to them and those they can read for themselves, building on their own and others’ ideas and challenging views courteously.</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provide reasoned justifications for their view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ertie Andrews, you’re on tv!</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o am I?</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t>
            </w:r>
            <w:r>
              <w:rPr>
                <w:rFonts w:eastAsia="Calibri" w:cs="Calibri" w:cstheme="minorHAnsi"/>
                <w:kern w:val="0"/>
                <w:sz w:val="17"/>
                <w:szCs w:val="17"/>
                <w:lang w:val="en-GB" w:eastAsia="en-US" w:bidi="ar-SA"/>
              </w:rPr>
              <w:t>I want to keep him’</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ear Bertie… Dear Millie</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his own word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the new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lbert Andrews VC</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eview</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things people say</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1624"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what they have read, including through formal presentations and debates, maintaining a focus on the topic and using notes where necessary.</w:t>
            </w:r>
          </w:p>
        </w:tc>
      </w:tr>
    </w:tbl>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492712"/>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Butterfly Lion</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19186-B611-43A1-8C13-C59A71085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222</Words>
  <Characters>6971</Characters>
  <CharactersWithSpaces>8177</CharactersWithSpaces>
  <Paragraphs>16</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7:00Z</dcterms:created>
  <dc:creator>Mackinnon, Rachel</dc:creator>
  <dc:description/>
  <dc:language>en-US</dc:language>
  <cp:lastModifiedBy>Morgan, Rachel</cp:lastModifiedBy>
  <dcterms:modified xsi:type="dcterms:W3CDTF">2013-08-15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