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17"/>
          <w:szCs w:val="17"/>
        </w:rPr>
      </w:pPr>
      <w:r>
        <w:rPr>
          <w:rFonts w:cs="Calibri" w:cstheme="minorHAnsi"/>
          <w:sz w:val="17"/>
          <w:szCs w:val="17"/>
        </w:rPr>
      </w:r>
      <w:bookmarkStart w:id="0" w:name="_GoBack"/>
      <w:bookmarkStart w:id="1" w:name="_GoBack"/>
      <w:bookmarkEnd w:id="1"/>
    </w:p>
    <w:tbl>
      <w:tblPr>
        <w:tblStyle w:val="TableGrid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560"/>
        <w:gridCol w:w="708"/>
        <w:gridCol w:w="10915"/>
      </w:tblGrid>
      <w:tr>
        <w:trPr>
          <w:tblHeader w:val="true"/>
          <w:cantSplit w:val="true"/>
        </w:trPr>
        <w:tc>
          <w:tcPr>
            <w:tcW w:w="12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Section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Lesson title</w:t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Page</w:t>
            </w:r>
          </w:p>
        </w:tc>
        <w:tc>
          <w:tcPr>
            <w:tcW w:w="109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Objective(s)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Introductio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1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Character clu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1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Right and wro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2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Faith and belief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2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owerful persuas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 common the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Reading between the lin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Behaving in charact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summarising the main ideas drawn from more than one paragraph, identifying key details that support the main ideas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Interpretatio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9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articipate in discussions about both books that are read to them and those they can read for themselves, building on their own and others’ ideas and challenging views courteously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Changing tim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9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articipate in discussions about both books that are read to them and those they can read for themselves, building on their own and others’ ideas and challenging views courteously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Motif and mov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articipate in discussions about both books that are read to them and those they can read for themselves, building on their own and others’ ideas and challenging views courteously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ower and contro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articipate in discussions about both books that are read to them and those they can read for themselves, building on their own and others’ ideas and challenging views courteously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Dramatic dialogu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erform their own compositions, using appropriate intonation, volume, and movement so that meaning is clear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Highlighting histor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Engage and enterta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draft and write by in narratives, describing settings, characters and atmosphere and integrating dialogue to convey character and advance the action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icturesque persuas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selecting appropriate grammar and vocabulary, understanding how such choices can change and enhance meaning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Now and th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draft and write by in narratives, describing settings, characters and atmosphere and integrating dialogue to convey character and advance the action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Dear Tomm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Review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>To plan their writing by identifying the audience for and purpose of the writing, selecting the appropriate form and using other similar writing as models for their own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Words in ac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draft and write by in narratives, describing settings, characters and atmosphere and integrating dialogue to convey character and advance the action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evaluate and edit by proposing changes to grammar, vocabulary and punctuation to enhance effects and clarify meaning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ssess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 sharp learning curv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31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</w:tbl>
    <w:p>
      <w:pPr>
        <w:pStyle w:val="Normal"/>
        <w:rPr>
          <w:rFonts w:cs="Calibri" w:cstheme="minorHAnsi"/>
          <w:sz w:val="17"/>
          <w:szCs w:val="17"/>
        </w:rPr>
      </w:pPr>
      <w:r>
        <w:rPr>
          <w:rFonts w:cs="Calibri" w:cstheme="minorHAnsi"/>
          <w:sz w:val="17"/>
          <w:szCs w:val="17"/>
        </w:rPr>
      </w:r>
      <w:bookmarkStart w:id="2" w:name="_GoBack"/>
      <w:bookmarkStart w:id="3" w:name="_GoBack"/>
      <w:bookmarkEnd w:id="3"/>
    </w:p>
    <w:p>
      <w:pPr>
        <w:pStyle w:val="Normal"/>
        <w:rPr>
          <w:rFonts w:cs="Calibri" w:cstheme="minorHAnsi"/>
          <w:sz w:val="17"/>
          <w:szCs w:val="17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369229"/>
    </w:sdtPr>
    <w:sdtContent>
      <w:p>
        <w:pPr>
          <w:pStyle w:val="Caption1"/>
          <w:tabs>
            <w:tab w:val="clear" w:pos="720"/>
            <w:tab w:val="right" w:pos="8280" w:leader="none"/>
          </w:tabs>
          <w:jc w:val="left"/>
          <w:rPr>
            <w:rFonts w:ascii="Verdana" w:hAnsi="Verdana"/>
            <w:b w:val="false"/>
            <w:b w:val="false"/>
            <w:sz w:val="20"/>
            <w:szCs w:val="20"/>
          </w:rPr>
        </w:pPr>
        <w:r>
          <w:rPr>
            <w:rFonts w:ascii="Verdana" w:hAnsi="Verdana"/>
            <w:b w:val="false"/>
            <w:sz w:val="20"/>
            <w:szCs w:val="20"/>
          </w:rPr>
        </w:r>
      </w:p>
      <w:p>
        <w:pPr>
          <w:pStyle w:val="Footer"/>
          <w:jc w:val="center"/>
          <w:rPr/>
        </w:pPr>
        <w:hyperlink r:id="rId1">
          <w:r>
            <w:rPr>
              <w:rStyle w:val="InternetLink"/>
            </w:rPr>
            <w:t>www.scholastic.co.uk/readandrespond</w:t>
          </w:r>
        </w:hyperlink>
        <w:r>
          <w:rPr/>
          <w:t xml:space="preserve">  </w:t>
        </w: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59690</wp:posOffset>
              </wp:positionV>
              <wp:extent cx="1343025" cy="180975"/>
              <wp:effectExtent l="0" t="0" r="0" b="0"/>
              <wp:wrapNone/>
              <wp:docPr id="1" name="Picture 1" descr="logob&amp;wnoble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logob&amp;wnobleed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i/>
      </w:rPr>
      <w:t>Read &amp; Respond Private Peaceful</w:t>
    </w:r>
    <w:r>
      <w:rPr>
        <w:b/>
      </w:rPr>
      <w:t>: Correlation to the 2014 Curricul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55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74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47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15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4153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153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1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25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c15a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74c8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415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153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153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25f10"/>
    <w:pPr>
      <w:jc w:val="center"/>
    </w:pPr>
    <w:rPr>
      <w:rFonts w:ascii="Arial" w:hAnsi="Arial" w:eastAsia="Times New Roman" w:cs="Arial"/>
      <w:b/>
      <w:sz w:val="32"/>
      <w:szCs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1d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lastic.co.uk/readandrespond" TargetMode="External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CC9EA-6B2E-4DB8-B2B7-7E9AB2E68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014</Words>
  <Characters>5786</Characters>
  <CharactersWithSpaces>6787</CharactersWithSpaces>
  <Paragraphs>13</Paragraphs>
  <Company>Scholastic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2:00Z</dcterms:created>
  <dc:creator>Mackinnon, Rachel</dc:creator>
  <dc:description/>
  <dc:language>en-US</dc:language>
  <cp:lastModifiedBy>Morgan, Rachel</cp:lastModifiedBy>
  <dcterms:modified xsi:type="dcterms:W3CDTF">2013-08-15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