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Style w:val="TableGrid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702"/>
        <w:gridCol w:w="616"/>
        <w:gridCol w:w="10298"/>
      </w:tblGrid>
      <w:tr>
        <w:trPr>
          <w:tblHeader w:val="true"/>
          <w:cantSplit w:val="true"/>
        </w:trPr>
        <w:tc>
          <w:tcPr>
            <w:tcW w:w="15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Section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Lesson title</w:t>
            </w:r>
          </w:p>
        </w:tc>
        <w:tc>
          <w:tcPr>
            <w:tcW w:w="6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Page</w:t>
            </w:r>
          </w:p>
        </w:tc>
        <w:tc>
          <w:tcPr>
            <w:tcW w:w="1029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Objective(s)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Plot character and settin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Cliffhanging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11</w:t>
            </w:r>
          </w:p>
        </w:tc>
        <w:tc>
          <w:tcPr>
            <w:tcW w:w="10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understand what they read by identifying how language, structure and presentation contribute to meaning.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Plot character and settin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Map the adventure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11</w:t>
            </w:r>
          </w:p>
        </w:tc>
        <w:tc>
          <w:tcPr>
            <w:tcW w:w="10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understand what they read by summarising the main ideas drawn from more than one paragraph, identifying key details that support the main ideas.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Plot character and settin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Character descriptions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12</w:t>
            </w:r>
          </w:p>
        </w:tc>
        <w:tc>
          <w:tcPr>
            <w:tcW w:w="10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understand what they read by identifying how language, structure and presentation contribute to meaning.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Plot character and settin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he mystery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12</w:t>
            </w:r>
          </w:p>
        </w:tc>
        <w:tc>
          <w:tcPr>
            <w:tcW w:w="10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understand what they read by identifying how language, structure and presentation contribute to meaning.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Plot character and settin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Micro-sequences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13</w:t>
            </w:r>
          </w:p>
        </w:tc>
        <w:tc>
          <w:tcPr>
            <w:tcW w:w="10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understand what they read by identifying how language, structure and presentation contribute to meaning.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Plot character and settin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Alex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 xml:space="preserve"> and…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13</w:t>
            </w:r>
          </w:p>
        </w:tc>
        <w:tc>
          <w:tcPr>
            <w:tcW w:w="10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Plot character and settin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Problem and solution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14</w:t>
            </w:r>
          </w:p>
        </w:tc>
        <w:tc>
          <w:tcPr>
            <w:tcW w:w="10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understand what they read by checking that the book makes sense to them, discussing their understanding and exploring the meaning of words in context.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Plot character and settin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Ian has been here before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14</w:t>
            </w:r>
          </w:p>
        </w:tc>
        <w:tc>
          <w:tcPr>
            <w:tcW w:w="10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maintain positive attitudes to reading and understanding of what they read by identifying and discussing themes and conventions in and across a wide range of writing.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alk about 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Interrogation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19</w:t>
            </w:r>
          </w:p>
        </w:tc>
        <w:tc>
          <w:tcPr>
            <w:tcW w:w="10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ask questions to improve their understanding of what they have read.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alk about 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Script it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19</w:t>
            </w:r>
          </w:p>
        </w:tc>
        <w:tc>
          <w:tcPr>
            <w:tcW w:w="10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perform their own compositions, using appropriate intonation, volume, and movement so that meaning is clear.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alk about 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Motifs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20</w:t>
            </w:r>
          </w:p>
        </w:tc>
        <w:tc>
          <w:tcPr>
            <w:tcW w:w="10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maintain positive attitudes to reading and understanding of what they read by identifying and discussing themes and conventions in and across a wide range of writing.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alk about 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he view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20</w:t>
            </w:r>
          </w:p>
        </w:tc>
        <w:tc>
          <w:tcPr>
            <w:tcW w:w="10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understand what they read by identifying how language, structure and presentation contribute to meaning.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alk about 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Violence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21</w:t>
            </w:r>
          </w:p>
        </w:tc>
        <w:tc>
          <w:tcPr>
            <w:tcW w:w="10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participate in discussions about both books that are read to them and those they can read for themselves, building on their own and others’ ideas and challenging views courteously.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alk about 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Clues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21</w:t>
            </w:r>
          </w:p>
        </w:tc>
        <w:tc>
          <w:tcPr>
            <w:tcW w:w="10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understand what they read by summarising the main ideas drawn from more than one paragraph, identifying key details that support the main ideas.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Get writin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Step-by-step danger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25</w:t>
            </w:r>
          </w:p>
        </w:tc>
        <w:tc>
          <w:tcPr>
            <w:tcW w:w="10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plan their writing by in writing narratives, considering how authors have developed characters and settings in what they have read, listening to or seen performed.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Get writin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Secret agent story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25</w:t>
            </w:r>
          </w:p>
        </w:tc>
        <w:tc>
          <w:tcPr>
            <w:tcW w:w="10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plan their writing by in writing narratives, considering how authors have developed characters and settings in what they have read, listening to or seen performed.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Get writin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Agents in your area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26</w:t>
            </w:r>
          </w:p>
        </w:tc>
        <w:tc>
          <w:tcPr>
            <w:tcW w:w="10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plan their writing by in writing narratives, considering how authors have developed characters and settings in what they have read, listening to or seen performed.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Get writin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Dangers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26</w:t>
            </w:r>
          </w:p>
        </w:tc>
        <w:tc>
          <w:tcPr>
            <w:tcW w:w="10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plan their writing by noting and developing initial ideas, drawing on reading and research where necessary.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Get writin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he toys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27</w:t>
            </w:r>
          </w:p>
        </w:tc>
        <w:tc>
          <w:tcPr>
            <w:tcW w:w="10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draft and write by using further organisational and presentational devices to structure text and to guide the reader (e.g. headings, bullet points, underlining).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Get writin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he view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27</w:t>
            </w:r>
          </w:p>
        </w:tc>
        <w:tc>
          <w:tcPr>
            <w:tcW w:w="10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understand what they read by checking that the book makes sense to them, discussing their understanding and exploring the meaning of words in context.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Assessmen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Chapters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31</w:t>
            </w:r>
          </w:p>
        </w:tc>
        <w:tc>
          <w:tcPr>
            <w:tcW w:w="10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o understand what they read by identifying how language, structure and presentation contribute to meaning.</w:t>
            </w:r>
          </w:p>
        </w:tc>
      </w:tr>
    </w:tbl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9781793"/>
    </w:sdtPr>
    <w:sdtContent>
      <w:p>
        <w:pPr>
          <w:pStyle w:val="Caption1"/>
          <w:tabs>
            <w:tab w:val="clear" w:pos="720"/>
            <w:tab w:val="right" w:pos="8280" w:leader="none"/>
          </w:tabs>
          <w:jc w:val="left"/>
          <w:rPr>
            <w:rFonts w:ascii="Verdana" w:hAnsi="Verdana"/>
            <w:b w:val="false"/>
            <w:b w:val="false"/>
            <w:sz w:val="20"/>
            <w:szCs w:val="20"/>
          </w:rPr>
        </w:pPr>
        <w:r>
          <w:rPr>
            <w:rFonts w:ascii="Verdana" w:hAnsi="Verdana"/>
            <w:b w:val="false"/>
            <w:sz w:val="20"/>
            <w:szCs w:val="20"/>
          </w:rPr>
        </w:r>
      </w:p>
      <w:p>
        <w:pPr>
          <w:pStyle w:val="Footer"/>
          <w:jc w:val="center"/>
          <w:rPr/>
        </w:pPr>
        <w:hyperlink r:id="rId1">
          <w:r>
            <w:rPr>
              <w:rStyle w:val="InternetLink"/>
            </w:rPr>
            <w:t>www.scholastic.co.uk/readandrespond</w:t>
          </w:r>
        </w:hyperlink>
        <w:r>
          <w:rPr/>
          <w:t xml:space="preserve">  </w:t>
        </w:r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59690</wp:posOffset>
              </wp:positionV>
              <wp:extent cx="1343025" cy="180975"/>
              <wp:effectExtent l="0" t="0" r="0" b="0"/>
              <wp:wrapNone/>
              <wp:docPr id="1" name="Picture 1" descr="logob&amp;wnoble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logob&amp;wnobleed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4302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 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i/>
      </w:rPr>
      <w:t>Read &amp; Respond Stormbreaker</w:t>
    </w:r>
    <w:r>
      <w:rPr>
        <w:b/>
      </w:rPr>
      <w:t>: Correlation to the 2014 Curriculu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55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074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747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153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4153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41531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15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2258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747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0747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fc15a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74c8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415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4153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1531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b25f10"/>
    <w:pPr>
      <w:jc w:val="center"/>
    </w:pPr>
    <w:rPr>
      <w:rFonts w:ascii="Arial" w:hAnsi="Arial" w:eastAsia="Times New Roman" w:cs="Arial"/>
      <w:b/>
      <w:sz w:val="32"/>
      <w:szCs w:val="3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1d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holastic.co.uk/readandrespond" TargetMode="External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177AA0-E2FB-42A5-869E-E8A3E29021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742</Words>
  <Characters>4234</Characters>
  <CharactersWithSpaces>4967</CharactersWithSpaces>
  <Paragraphs>9</Paragraphs>
  <Company>Scholastic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12:00Z</dcterms:created>
  <dc:creator>Mackinnon, Rachel</dc:creator>
  <dc:description/>
  <dc:language>en-US</dc:language>
  <cp:lastModifiedBy>Morgan, Rachel</cp:lastModifiedBy>
  <dcterms:modified xsi:type="dcterms:W3CDTF">2013-08-15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