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17"/>
          <w:szCs w:val="17"/>
        </w:rPr>
      </w:pPr>
      <w:r>
        <w:rPr>
          <w:rFonts w:cs="Calibri" w:cstheme="minorHAnsi"/>
          <w:sz w:val="17"/>
          <w:szCs w:val="17"/>
        </w:rPr>
      </w:r>
      <w:bookmarkStart w:id="0" w:name="_GoBack"/>
      <w:bookmarkStart w:id="1" w:name="_GoBack"/>
      <w:bookmarkEnd w:id="1"/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560"/>
        <w:gridCol w:w="707"/>
        <w:gridCol w:w="10773"/>
      </w:tblGrid>
      <w:tr>
        <w:trPr>
          <w:tblHeader w:val="true"/>
          <w:cantSplit w:val="true"/>
        </w:trPr>
        <w:tc>
          <w:tcPr>
            <w:tcW w:w="12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Section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Lesson title</w:t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Page</w:t>
            </w:r>
          </w:p>
        </w:tc>
        <w:tc>
          <w:tcPr>
            <w:tcW w:w="1077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Objective(s)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Multimedia response journal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3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checking that the book makes sense to them, discussing their understanding and exploring the meaning of words in contex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using further organisational and presentational devices to structure text and to guide the reader (e.g. headings, bullet points, underlining)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Character development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3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drawing inferences and justifying these with evidence from the text and by identifying how language, structure and presentation contribute to meaning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hrough a door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4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checking that the book makes sense to them, discussing their understanding and exploring the meaning of words in context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A garden symphony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4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checking that the book makes sense to them, discussing their understanding and exploring the meaning of words in context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‘</w:t>
            </w: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peech is the mirror of the soul’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5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identifying how language, structure and presentation contribute to meaning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Exciting time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5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discuss and evaluate how authors use language, including figurative language, considering the impact on the reader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Back in time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6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identifying how language, structure and presentation contribute to meaning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Mrs Bartholomew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6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maintain positive attitudes to reading and understanding of what they read by identifying and discussing themes and conventions in and across a wide range of writing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he way we were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0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Upper Key Stage 2 – Years 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pecific requirements for pupils to discuss what they are learning and to develop their wider skills in spoken language form part of this programme of study. In Years 5 and 6, pupils’ confidence, enjoyment and mastery of language should be extended through public speaking, performance and debate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When would you prefer to have lived?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0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Upper Key Stage 2 – Years 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pecific requirements for pupils to discuss what they are learning and to develop their wider skills in spoken language form part of this programme of study. In Years 5 and 6, pupils’ confidence, enjoyment and mastery of language should be extended through public speaking, performance and debate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‘</w:t>
            </w: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Honesty is the best policy’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1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Upper Key Stage 2 – Years 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pecific requirements for pupils to discuss what they are learning and to develop their wider skills in spoken language form part of this programme of study. In Years 5 and 6, pupils’ confidence, enjoyment and mastery of language should be extended through public speaking, performance and debate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‘</w:t>
            </w: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wo’s company, three’s a crowd’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1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Upper Key Stage 2 – Years 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pecific requirements for pupils to discuss what they are learning and to develop their wider skills in spoken language form part of this programme of study. In Years 5 and 6, pupils’ confidence, enjoyment and mastery of language should be extended through public speaking, performance and deb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drawing inferences such as inferring characters’ feelings, thoughts and motives from their actions and justifying these with evidence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ime flie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2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maintain positive attitudes to reading and understanding of what they read by identifying and discussing themes and conventions in and across a wide range of writing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ese!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2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Upper Key Stage 2 – Years 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pecific requirements for pupils to discuss what they are learning and to develop their wider skills in spoken language form part of this programme of study. In Years 5 and 6, pupils’ confidence, enjoyment and mastery of language should be extended through public speaking, performance and deb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drawing inferences such as inferring characters’ feelings, thoughts and motives from their actions and justifying these with evidence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ime-slip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5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in narratives, describing settings, characters and atmosphere and integrating dialogue to convey character and advance the action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A sense of place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5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using further organisational and presentational devices to structure text and to guide the reader (e.g. headings, bullet points, underlining)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Letter to Pet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6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drawing inferences such as inferring characters’ feelings, thoughts and motives from their actions and justifying these with eviden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selecting appropriate grammar and vocabulary, understanding how such choices can change and enhance meaning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Abel: ‘The way I see it’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6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drawing inferences such as inferring characters’ feelings, thoughts and motives from their actions and justifying these with eviden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in narratives, describing settings, characters and atmosphere and integrating dialogue to convey character and advance the action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From novel to play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7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using further organisational and presentational devices to structure text and to guide the reader (e.g. headings, bullet points, underlining)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Film or book?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7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participate in discussions about both books that are read to them and those they can read for themselves, building on their own and others’ ideas and challenging views courteousl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using further organisational and presentational devices to structure text and to guide the reader (e.g. headings, bullet points, underlining)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Assessme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resentation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31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using further organisational and presentational devices to structure text and to guide the reader (e.g. headings, bullet points, underlining).</w:t>
            </w:r>
          </w:p>
        </w:tc>
      </w:tr>
    </w:tbl>
    <w:p>
      <w:pPr>
        <w:pStyle w:val="Normal"/>
        <w:rPr>
          <w:rFonts w:cs="Calibri" w:cstheme="minorHAnsi"/>
          <w:sz w:val="17"/>
          <w:szCs w:val="17"/>
        </w:rPr>
      </w:pPr>
      <w:r>
        <w:rPr>
          <w:rFonts w:cs="Calibri" w:cstheme="minorHAnsi"/>
          <w:sz w:val="17"/>
          <w:szCs w:val="17"/>
        </w:rPr>
      </w:r>
      <w:bookmarkStart w:id="2" w:name="_GoBack"/>
      <w:bookmarkStart w:id="3" w:name="_GoBack"/>
      <w:bookmarkEnd w:id="3"/>
    </w:p>
    <w:p>
      <w:pPr>
        <w:pStyle w:val="Normal"/>
        <w:rPr>
          <w:rFonts w:cs="Calibri" w:cstheme="minorHAnsi"/>
          <w:sz w:val="17"/>
          <w:szCs w:val="17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4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2828712"/>
    </w:sdtPr>
    <w:sdtContent>
      <w:p>
        <w:pPr>
          <w:pStyle w:val="Caption1"/>
          <w:tabs>
            <w:tab w:val="clear" w:pos="720"/>
            <w:tab w:val="right" w:pos="8280" w:leader="none"/>
          </w:tabs>
          <w:jc w:val="left"/>
          <w:rPr>
            <w:rFonts w:ascii="Verdana" w:hAnsi="Verdana"/>
            <w:b w:val="false"/>
            <w:b w:val="false"/>
            <w:sz w:val="20"/>
            <w:szCs w:val="20"/>
          </w:rPr>
        </w:pPr>
        <w:r>
          <w:rPr>
            <w:rFonts w:ascii="Verdana" w:hAnsi="Verdana"/>
            <w:b w:val="false"/>
            <w:sz w:val="20"/>
            <w:szCs w:val="20"/>
          </w:rPr>
        </w:r>
      </w:p>
      <w:p>
        <w:pPr>
          <w:pStyle w:val="Footer"/>
          <w:jc w:val="center"/>
          <w:rPr/>
        </w:pPr>
        <w:hyperlink r:id="rId1">
          <w:r>
            <w:rPr>
              <w:rStyle w:val="InternetLink"/>
            </w:rPr>
            <w:t>www.scholastic.co.uk/readandrespond</w:t>
          </w:r>
        </w:hyperlink>
        <w:r>
          <w:rPr/>
          <w:t xml:space="preserve">  </w:t>
        </w:r>
        <w:r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6225</wp:posOffset>
              </wp:positionH>
              <wp:positionV relativeFrom="paragraph">
                <wp:posOffset>59690</wp:posOffset>
              </wp:positionV>
              <wp:extent cx="1343025" cy="180975"/>
              <wp:effectExtent l="0" t="0" r="0" b="0"/>
              <wp:wrapNone/>
              <wp:docPr id="1" name="Picture 1" descr="logob&amp;wnobleed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logob&amp;wnobleed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43025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 xml:space="preserve"> </w:t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i/>
      </w:rPr>
      <w:t>Read &amp; Respond Tom’s Midnight Garden</w:t>
    </w:r>
    <w:r>
      <w:rPr>
        <w:b/>
      </w:rPr>
      <w:t>: Correlation to the 2014 Curriculu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55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0747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747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153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4153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41531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153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2258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747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0747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fc15a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74c8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4153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4153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1531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b25f10"/>
    <w:pPr>
      <w:jc w:val="center"/>
    </w:pPr>
    <w:rPr>
      <w:rFonts w:ascii="Arial" w:hAnsi="Arial" w:eastAsia="Times New Roman" w:cs="Arial"/>
      <w:b/>
      <w:sz w:val="32"/>
      <w:szCs w:val="3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1d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holastic.co.uk/readandrespond" TargetMode="External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7C50AF-54FE-4497-9327-61CCE2144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1069</Words>
  <Characters>6097</Characters>
  <CharactersWithSpaces>7152</CharactersWithSpaces>
  <Paragraphs>14</Paragraphs>
  <Company>Scholastic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23:00Z</dcterms:created>
  <dc:creator>Mackinnon, Rachel</dc:creator>
  <dc:description/>
  <dc:language>en-US</dc:language>
  <cp:lastModifiedBy>Morgan, Rachel</cp:lastModifiedBy>
  <dcterms:modified xsi:type="dcterms:W3CDTF">2013-08-15T1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