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bookmarkStart w:id="0" w:name="RANGE!A1%3AB102"/>
      <w:r>
        <w:rPr>
          <w:rFonts w:cs="Arial" w:ascii="Verdana" w:hAnsi="Verdana"/>
          <w:b/>
          <w:bCs/>
        </w:rPr>
        <w:t>100 Literacy Homework Activities Year 1/Primary 2</w:t>
        <w:br/>
        <w:t xml:space="preserve">Links to </w:t>
      </w:r>
      <w:bookmarkEnd w:id="0"/>
      <w:r>
        <w:rPr>
          <w:rFonts w:cs="Arial" w:ascii="Verdana" w:hAnsi="Verdana"/>
          <w:b/>
          <w:bCs/>
        </w:rPr>
        <w:t>Curriculum for Excellence – Literacy and English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8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400"/>
      </w:tblGrid>
      <w:tr>
        <w:trPr>
          <w:tblHeader w:val="true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rst experiences and outcomes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8 Identify the charact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9 Identify the setting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0 Describing charact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1 Story puppet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2 Tell a story, write a st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3 What's the story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0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4 Draw a picture, write a sente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5 Sh, sh, sh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6 Jumbled word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3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7 Spot the stops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8 Letter sound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9 Mr. Be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0 Peace at Las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0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1 Name the st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2 Crazy animal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3 Raj's special presen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4 Lost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5 The Gingerbread 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6 Full stop ahead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7 Tog the Do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8 Rhyming pai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9 'Ea' snap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0 Beginnings and ending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1 Beginning, middle and endi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0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2 The Three Billy Goats Gruff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0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3 The Polar Bear and the Hobyah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03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4 Finger puppet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0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5 Jack and the Beanstal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6 What happens next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03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7 What's happening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03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8 The Little Red Hen: a picture st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0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9 The Little Red H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G 1–0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0 What's wrong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1 The Clever Cockerel and the Crafty Fox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2 Ooh, look at that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3 Phoneme sounds (1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4 Long vowel sounds (1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5 Slime Worl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6 Book cov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1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7 What sort of story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8 Tell your fantasy st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9 Robot 1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0 Roto and the Hullaloob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1 Storyli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2 Phoneme sounds (2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 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3 Long vowel sounds (2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 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4 Spelling ga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 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5 How would you feel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9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0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6 Label the hous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7 Can you help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8 The garden centr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9 Instruction langua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0 How to make a jungle sce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1 How to make a fruit sala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2 My jungle sce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3 Change the wor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4 Blend a wor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5 School day (1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6 School day (2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7 My day at school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IT 1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0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8 Index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9 Using dictionari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0 Extend a wor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1 Question or not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2 Ask a questio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3 Questions, questio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4 All about seed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5 Favourite animal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6 My da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97 Fiction or non–fiction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8 What I know about my mu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9 What is dad thinking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0 Crocodil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1 Sentences to punctua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2 Capital lett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3 Charlotte, Charles and Chlo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4 Chef's chocola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5 Seque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6 Growing plants from see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7 Getting dresse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8 What happens when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9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9 Matching sound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0 Odd one ou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1 How does it feel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0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2 Create a po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3 Be a poe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4 Sort the rhym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5 Sounds of the cit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6 Time for ...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0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7 Little Samantha's da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8 Ill in be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9 One to t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0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0 Time to rhy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1 Pick a pai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2 Have you seen the crocodile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3 The Bear's Just Had Twins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0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4 Create an animal po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5 Capital letters hun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1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6 Slinky Malink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1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7 Pussy Cat, Pussy Ca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1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For details of the experiences and outcomes please see the Curriculum for Excellence website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ltscotland.org.uk/curriculumforexcellence/languages/literacyandenglish/index.asp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Link correct as of September 09)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1/Primary 2</w:t>
    </w:r>
    <w:r>
      <w:rPr>
        <w:sz w:val="18"/>
        <w:szCs w:val="18"/>
      </w:rPr>
      <w:t xml:space="preserve"> </w:t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Links to Curriculum for Excellence – Literacy and English</w:t>
    </w:r>
  </w:p>
  <w:p>
    <w:pPr>
      <w:pStyle w:val="Head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scotland.org.uk/curriculumforexcellence/languages/literacyandenglish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0:00Z</dcterms:created>
  <dc:creator>Tracy</dc:creator>
  <dc:description/>
  <cp:keywords/>
  <dc:language>en-US</dc:language>
  <cp:lastModifiedBy>Scholastic User</cp:lastModifiedBy>
  <dcterms:modified xsi:type="dcterms:W3CDTF">2009-09-08T11:30:00Z</dcterms:modified>
  <cp:revision>13</cp:revision>
  <dc:subject/>
  <dc:title>100 Literacy Homework Activities Year 1/Primary 2</dc:title>
</cp:coreProperties>
</file>