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bookmarkStart w:id="0" w:name="RANGE!A1%3AB102"/>
      <w:r>
        <w:rPr>
          <w:rFonts w:cs="Arial" w:ascii="Verdana" w:hAnsi="Verdana"/>
          <w:b/>
          <w:bCs/>
        </w:rPr>
        <w:t>100 Literacy Homework Activities Year 2/Primary 3</w:t>
      </w:r>
    </w:p>
    <w:p>
      <w:pPr>
        <w:pStyle w:val="Normal"/>
        <w:rPr/>
      </w:pPr>
      <w:bookmarkStart w:id="1" w:name="RANGE!A1%3AB102"/>
      <w:r>
        <w:rPr>
          <w:rFonts w:cs="Arial" w:ascii="Verdana" w:hAnsi="Verdana"/>
          <w:b/>
          <w:bCs/>
        </w:rPr>
        <w:t>Links to the 5–14 Guidelines</w:t>
      </w:r>
      <w:bookmarkEnd w:id="1"/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5400"/>
      </w:tblGrid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trands and levels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28 Lost on the bea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order to respond to texts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29 It was only yesterda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order to respond to texts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0 Helping a frien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order to respond to texts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1 The school trip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alking in groups (Levels A and B).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 A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2 The school trip - how does it end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alking in groups (Levels A and B)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3 Missing mous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alking in groups (Levels A and B)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4 What happened and when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5 At the seasid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6 What's black and white and read all over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order to respond to texts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7 In the pas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8 Words we use a lo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 A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39 Sack and the Jeanstal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enjoyment (Level A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0 Troll's noisy proble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alking in groups (Levels A and B). 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istening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1 Say and d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2 From good to ba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3 Two different people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4 What's in a picture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ening in groups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5 Birthday bal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maginative writing (Levels A and B)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6 Jill and Jac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 A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7 Talking to the gian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nowledge about language (Level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to C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8 Opposi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49 Find the opposit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0 My opin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experiences, feelings and opinion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; pers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1 About the autho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2 Pen portrai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s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3 Character sketch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4 In charact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5 Invent a charact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6 Stop throwing paint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7 Who said that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8 Matching past and presen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59 What happens next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0 What will Francis do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1 Beginnings and ending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2 Family holida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3 Connect the pictur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alking in groups (Levels A and B).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4 Aladdin's adventur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alking in groups (Levels A and B)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5 Choose the right wor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6 Find the capita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7 Find the compound word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8 Simon says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69 Stick in the mu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veying information, instructions and direction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0 Making a pancak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4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 A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1 Reading instruction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2 Cleaning your teet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3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ding for information (Levels A and B). </w:t>
            </w:r>
          </w:p>
          <w:p>
            <w:pPr>
              <w:pStyle w:val="Normal"/>
              <w:numPr>
                <w:ilvl w:val="1"/>
                <w:numId w:val="3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3 Write your own instruction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4 Hide and see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5 Writing instruction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6 Making compound word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7 How many syllables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8 Matching syllabl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79 Find out wher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0 Make an index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1 How I do my shopp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2 How I make a bulb light up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3 How I grew a bea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4 Make your own flowchar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5 Match the mean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6 Word sum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7 Words within words (1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8 The language of book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ding for information (Levels A and B)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wareness of genre (Levels A and B)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nowledge about language (Level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89 Find the telephone numb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0 Cover stor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1 Noting the fact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2 Where does it belong?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3 Write a dictionary pag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4 It's a match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5 Alphabetical ord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6 Punctuate the passag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7 The question mark challeng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nowledge about language (Level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to C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8 Adding '-ing'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99 Children's gam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0 Birds in our garde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experiences, feelings and opinion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1 In the c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experiences, feelings and opinion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2 My trave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alking in groups (Levels A and B).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experiences, feelings and opinion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nowledge about language (Level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unctional writing (Levels A and B)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ersonal writing (Levels A and B)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nowledge about language (Level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3 Sports repor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4 We need energy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5 All about bird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ctional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6 A little snive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7 Shopping gam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to C)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8 Adding '-s'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09 The silence of 'lamb'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0 Hand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enjoyment (Levels A and B)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aloud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riting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1 I had a boa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aloud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2 Homework poe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3 Shapes with mean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4 Months of the yea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5 Words within words (2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6 Winter morn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experiences, feelings and opinion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7 Nos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8 I only see middl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enjoyment (Levels A and B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ding to reflect on the writer's ideas and craft (Levels A and B)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aloud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19 Look, listen and fee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experiences, feelings and opinion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sonal writing (Levels A and B)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0 Cluttered des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nctuation and structure (Levels A to C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1 Long vowel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2 Knock, knoc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text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enjoyment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3 Sandwich filling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in groups (Levels A and B)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lking about experiences, feelings and opinions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enjoyment (Levels A and B)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aloud (Levels A and B)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wareness of genre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4 What nonsense!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to reflect on the writer's ideas and craft (Levels A and B)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aloud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5 Solomon Grund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ading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ding for information (Levels A and B)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6 Alliterative sentenc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aginative writing (Levels A and B).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ge 127 Chefs and chief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lling (Levels A and B)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2/Primary 3</w:t>
    </w: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5–14 Guidelines</w:t>
    </w:r>
  </w:p>
  <w:p>
    <w:pPr>
      <w:pStyle w:val="Head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19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4:00Z</dcterms:created>
  <dc:creator>Tracy</dc:creator>
  <dc:description/>
  <cp:keywords/>
  <dc:language>en-US</dc:language>
  <cp:lastModifiedBy>Scholastic User</cp:lastModifiedBy>
  <dcterms:modified xsi:type="dcterms:W3CDTF">2009-09-08T09:00:00Z</dcterms:modified>
  <cp:revision>8</cp:revision>
  <dc:subject/>
  <dc:title>100 Literacy Homework Activities Year 1/Primary 2</dc:title>
</cp:coreProperties>
</file>