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</w:rPr>
      </w:pPr>
      <w:bookmarkStart w:id="0" w:name="RANGE!A1%3AB102"/>
      <w:r>
        <w:rPr>
          <w:rFonts w:cs="Arial" w:ascii="Verdana" w:hAnsi="Verdana"/>
          <w:b/>
          <w:bCs/>
        </w:rPr>
        <w:t>100 Literacy Homework Activities Year 2/Primary 3</w:t>
        <w:br/>
      </w:r>
      <w:bookmarkEnd w:id="0"/>
      <w:r>
        <w:rPr>
          <w:rFonts w:cs="Arial" w:ascii="Verdana" w:hAnsi="Verdana"/>
          <w:b/>
          <w:bCs/>
        </w:rPr>
        <w:t>Links to Curriculum for Excellence – Literacy and English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8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5400"/>
      </w:tblGrid>
      <w:tr>
        <w:trPr>
          <w:tblHeader w:val="true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Activity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First experiences and outcomes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28 Lost on the beach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06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09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ad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12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14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16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19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29 It was only yesterday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03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06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09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ad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12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14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16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19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30 Helping a friend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ading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12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14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16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17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31 The school trip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ad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12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14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16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17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2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3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32 The school trip – how does it end?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09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ading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12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2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3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6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33 Missing mouse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09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ading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12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2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3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6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34 What happened and when?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0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2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5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6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31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35 At the seaside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1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36 What's black and white and read all over?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09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2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37 In the past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2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38 Words we use a lot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1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39 Sack and the Jeanstalk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09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10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5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6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40 Troll's noisy problem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07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ad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12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16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17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41 Say and do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Listening and talking: 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02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09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ading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19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42 From good to bad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Listening and talking: 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02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09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5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6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43 Two different people?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Listening and talking: 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02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09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5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6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44 What's in a picture?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Listening and talking: 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02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09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ad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19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45 Birthday ball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04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ading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14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2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3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5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31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46 Jill and Jack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2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47 Talking to the giant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2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48 Opposite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09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49 Find the opposite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09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50 My opin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09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ad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16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17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19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51 About the author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ad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14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17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52 Pen portrait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ad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17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19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53 Character sketche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ad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17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19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31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54 In character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03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10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ading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12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55 Invent a character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0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31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56 Stop throwing paint!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6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57 Who said that?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3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58 Matching past and present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21–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59 What happens next?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06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09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ad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13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16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31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60 What will Francis do?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06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09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ad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13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16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31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61 Beginnings and ending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09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ading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17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62 Family holiday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ad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19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63 Connect the picture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Listening and talking: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06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2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5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31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64 Aladdin's adventure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Listening and talking: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06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2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5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31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65 Choose the right word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ad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12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12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66 Find the capital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2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67 Find the compound word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1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68 Simon says!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ad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14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69 Stick in the mud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09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09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ad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14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16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70 Making a pancake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ad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14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6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71 Reading instruction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ad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14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72 Cleaning your teeth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ad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14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16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5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73 Write your own instruction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ading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14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2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5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6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8a/LIT 1–29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74 Hide and seek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5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6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8a/LIT 1–29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75 Writing instruction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5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6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8a/LIT 1–29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76 Making compound word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1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77 How many syllables?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1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78 Matching syllable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1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79 Find out where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ad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14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80 Make an index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ad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14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1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81 How I do my shopping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09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ad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13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6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82 How I make a bulb light up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09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ad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13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83 How I grew a bea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09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10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6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8/LIT 1–29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84 Make your own flowchart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6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8/LIT 1–29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85 Match the meaning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ad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14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1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86 Word sum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1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87 Words within words (1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1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88 The language of book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ad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14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LIT 1–25a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8/LIT 1–29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89 Find the telephone number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ad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14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90 Cover story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ading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14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8/LIT 1–29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91 Noting the fact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ad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14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15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17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92 Where does it belong?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6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93 Write a dictionary page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ad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14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6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94 It's a match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ad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14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6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95 Alphabetical order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1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6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96 Punctuate the passage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2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97 The question mark challenge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ad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12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2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98 Adding '–ing'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1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99 Children's game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02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09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ad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13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14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16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17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19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100 Birds in our garde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02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09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ad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13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14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16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17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19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101 In the city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02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09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ad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13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14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16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19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102 My travel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02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09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ad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14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5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6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30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103 Sports report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02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09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ad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19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6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104 We need energy!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09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ad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14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15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105 All about bird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Listening and talking: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09a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5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6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106 A little snivel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1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107 Shopping game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1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108 Adding '–s'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1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109 The silence of 'lamb'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1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110 Hand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09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ad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11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19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31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111 I had a boat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09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ad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19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112 Homework poem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ad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91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6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31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113 Shapes with meaning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09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ading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91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6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31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114 Months of the year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1–09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ading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91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1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115 Words within words (2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1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116 Winter morning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09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ad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17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19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5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6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31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117 Nose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09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ad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12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17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1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118 I only see middle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09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ad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17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119 Look, listen and feel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09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30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120 Cluttered desk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2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121 Long vowel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1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122 Knock, knock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ad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19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6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123 Sandwich filling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09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ad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11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17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19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124 What nonsense!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09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ad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19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5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31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125 Solomon Grundy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ad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14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1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126 Alliterative sentence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1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5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127 Chefs and chief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 1–21a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For details of the experiences and outcomes please see the Curriculum for Excellence website: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http://www.ltscotland.org.uk/curriculumforexcellence/languages/literacyandenglish/index.asp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Link correct as of September 09)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>100 Literacy Homework Activities Year 2/Primary 3</w:t>
    </w:r>
    <w:r>
      <w:rPr>
        <w:sz w:val="18"/>
        <w:szCs w:val="18"/>
      </w:rPr>
      <w:t xml:space="preserve"> </w:t>
      <w:tab/>
    </w:r>
    <w:r>
      <w:rPr>
        <w:sz w:val="18"/>
        <w:szCs w:val="18"/>
      </w:rPr>
      <w:drawing>
        <wp:inline distT="0" distB="0" distL="0" distR="0">
          <wp:extent cx="1343660" cy="180975"/>
          <wp:effectExtent l="0" t="0" r="0" b="0"/>
          <wp:docPr id="1" name="logob&amp;wnoble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b&amp;wnoble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Verdana" w:hAnsi="Verdana" w:cs="Verdana"/>
        <w:b w:val="false"/>
        <w:b w:val="false"/>
        <w:sz w:val="16"/>
        <w:szCs w:val="16"/>
      </w:rPr>
    </w:pPr>
    <w:r>
      <w:rPr>
        <w:rFonts w:cs="Verdana" w:ascii="Verdana" w:hAnsi="Verdana"/>
        <w:b w:val="false"/>
        <w:sz w:val="16"/>
        <w:szCs w:val="16"/>
      </w:rPr>
      <w:t>Links to Curriculum for Excellence – Literacy and English</w:t>
    </w:r>
  </w:p>
  <w:p>
    <w:pPr>
      <w:pStyle w:val="Header"/>
      <w:rPr>
        <w:rFonts w:ascii="Verdana" w:hAnsi="Verdana" w:cs="Verdana"/>
        <w:b w:val="false"/>
        <w:b w:val="false"/>
        <w:sz w:val="16"/>
        <w:szCs w:val="16"/>
      </w:rPr>
    </w:pPr>
    <w:r>
      <w:rPr>
        <w:rFonts w:cs="Verdana" w:ascii="Verdana" w:hAnsi="Verdana"/>
        <w:b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Bt"/>
    <w:next w:val="TextBody"/>
    <w:qFormat/>
    <w:pPr>
      <w:ind w:left="0" w:hanging="0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">
    <w:name w:val="bt"/>
    <w:basedOn w:val="Normal"/>
    <w:qFormat/>
    <w:pPr>
      <w:ind w:left="-540" w:hanging="0"/>
    </w:pPr>
    <w:rPr>
      <w:rFonts w:ascii="Arial" w:hAnsi="Arial" w:cs="Arial"/>
    </w:rPr>
  </w:style>
  <w:style w:type="paragraph" w:styleId="Flowchart">
    <w:name w:val="Flowchart"/>
    <w:basedOn w:val="Bt"/>
    <w:qFormat/>
    <w:pPr>
      <w:jc w:val="center"/>
    </w:pPr>
    <w:rPr>
      <w:rFonts w:cs="Arial"/>
      <w:b/>
      <w:sz w:val="16"/>
      <w:szCs w:val="16"/>
    </w:rPr>
  </w:style>
  <w:style w:type="paragraph" w:styleId="Btbullet">
    <w:name w:val="bt bullet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Caption1">
    <w:name w:val="caption"/>
    <w:basedOn w:val="Normal"/>
    <w:qFormat/>
    <w:pPr>
      <w:ind w:left="-540" w:hanging="0"/>
      <w:jc w:val="center"/>
    </w:pPr>
    <w:rPr>
      <w:rFonts w:ascii="Arial" w:hAnsi="Arial" w:cs="Arial"/>
      <w:i/>
      <w:iCs/>
      <w:sz w:val="18"/>
      <w:szCs w:val="20"/>
    </w:rPr>
  </w:style>
  <w:style w:type="paragraph" w:styleId="Colouredheader">
    <w:name w:val="coloured header"/>
    <w:basedOn w:val="Normal"/>
    <w:qFormat/>
    <w:pPr/>
    <w:rPr>
      <w:rFonts w:ascii="Arial" w:hAnsi="Arial" w:cs="Arial"/>
    </w:rPr>
  </w:style>
  <w:style w:type="paragraph" w:styleId="Examples">
    <w:name w:val="Examples"/>
    <w:basedOn w:val="Normal"/>
    <w:qFormat/>
    <w:pPr/>
    <w:rPr>
      <w:rFonts w:ascii="Arial" w:hAnsi="Arial" w:cs="Arial"/>
      <w:i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b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tscotland.org.uk/curriculumforexcellence/languages/literacyandenglish/index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27:00Z</dcterms:created>
  <dc:creator>Tracy</dc:creator>
  <dc:description/>
  <cp:keywords/>
  <dc:language>en-US</dc:language>
  <cp:lastModifiedBy>Scholastic User</cp:lastModifiedBy>
  <dcterms:modified xsi:type="dcterms:W3CDTF">2009-09-08T11:30:00Z</dcterms:modified>
  <cp:revision>14</cp:revision>
  <dc:subject/>
  <dc:title>100 Literacy Homework Activities Year 1/Primary 2</dc:title>
</cp:coreProperties>
</file>